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130665" cy="574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0" t="12955" r="4227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общей трудоемкости ОП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При формировании ДШИ вариативной части, а также при введении в данный раздел индивидуальных занятий необходимо учитывать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анном учебном плане ДШИ предложен перечень учебных предметов вариативной части и возможность их реализации. Обучающийся может: воспользоваться предложенным вариантом, выбрать другие учебные предметы из предложенного перечня (В.01.–В.02.) . В любом из выбранных вариантов каждый учебный предмет вариативной части должен заканчиваться  установленной ДШИ формой контроля (контрольным уроком, зачетом или экзамено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ДШИ для консультаций по другим учеб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0:00Z</dcterms:created>
  <dc:creator>1</dc:creator>
  <dc:description/>
  <cp:keywords/>
  <dc:language>en-US</dc:language>
  <cp:lastModifiedBy>mim3Az@outlook.com</cp:lastModifiedBy>
  <cp:lastPrinted>2020-09-23T15:24:00Z</cp:lastPrinted>
  <dcterms:modified xsi:type="dcterms:W3CDTF">2020-09-24T10:52:00Z</dcterms:modified>
  <cp:revision>140</cp:revision>
  <dc:subject/>
  <dc:title/>
</cp:coreProperties>
</file>