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8"/>
        <w:ind w:right="2" w:hanging="0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spacing w:lineRule="auto" w:line="268" w:before="0" w:after="88"/>
        <w:ind w:right="2" w:hanging="0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>ДОПОЛНИТЕЛЬНАЯ ОБЩЕРАЗВИВАЮЩАЯ- ДОПОЛНИТЕЛЬНАЯ   ОБЩЕОБРАЗОВАТЕ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В ОБЛАСТИ ИНСТРУМЕНТАЛЬНОГО ИСПОЛНИТЕЛЬСТВ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рок обучения 3 года</w:t>
      </w:r>
    </w:p>
    <w:p>
      <w:pPr>
        <w:pStyle w:val="TextBody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36"/>
          <w:szCs w:val="36"/>
        </w:rPr>
        <w:t>«Вокально-инструментальный ансамбль (ВИА)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Срок реализации (обучения) 2 года.</w:t>
      </w:r>
    </w:p>
    <w:p>
      <w:pPr>
        <w:pStyle w:val="TextBody"/>
        <w:jc w:val="center"/>
        <w:rPr/>
      </w:pPr>
      <w:r>
        <w:rPr>
          <w:b/>
          <w:sz w:val="28"/>
        </w:rPr>
        <w:t>Возраст детей 11 - 16 ле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Воротын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2"/>
          <w:lang w:eastAsia="en-US"/>
        </w:rPr>
        <w:t>Разработчик</w:t>
      </w:r>
      <w:r>
        <w:rPr>
          <w:b/>
          <w:sz w:val="28"/>
          <w:szCs w:val="22"/>
          <w:lang w:eastAsia="en-US"/>
        </w:rPr>
        <w:t>:  Смирнов И.Д.,</w:t>
      </w:r>
      <w:r>
        <w:rPr>
          <w:sz w:val="28"/>
          <w:szCs w:val="22"/>
          <w:lang w:eastAsia="en-US"/>
        </w:rPr>
        <w:t>преподаватель МБУ ДО ДШИ р.п Воротынец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цензент: Климова Ирина Викторовна, преподаватель высшей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валификационной категории МБУ ДО ДШИ р.п. Воротынец</w:t>
      </w:r>
    </w:p>
    <w:p>
      <w:pPr>
        <w:pStyle w:val="TextBody"/>
        <w:spacing w:before="0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ояснительная записка………………….……………………………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бно-тематический план..…………….……………………………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деятельности…………………….…………………........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ое обеспечение программы……………………………..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писок литературы…………….……………………………………...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Актуальность, новизна, педагогическая целесообразность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страдное искусство пользуется в нашей стране большой популярностью, сегодня звучание эстрадного оркестра, ВИА или рок-группы непременно можно услышать на концертах, торжествах, праздниках, дискоте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рокая популярность музыкальной эстрады связана с тем, что она, как никакой другой жанр музыкального искусства, быстро реагирует на все важнейшие события современной жизни. Жанры эстрадной музыки постоянно развиваются, появляются новые имена авторов и исполнителей. В их творчестве происходят интересные поиски синтеза национального и индивидуального, расширение тематического содержания, новых выразитель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, безусловно, привлекает в первую очередь молодежь и подростков. Сегодня во многих детских школах искусств, клубных объединениях существуют эстрадные инструментальные ансамбли различного состава, ВИА, рок-группы разного уровня подготовки. Но звучание эстрадного ансамбля, ВИА,  рок-группы  невозможно представить без партий </w:t>
      </w:r>
      <w:r>
        <w:rPr>
          <w:color w:val="000000"/>
          <w:sz w:val="28"/>
          <w:szCs w:val="28"/>
        </w:rPr>
        <w:t>электрогитары, басгитары, ударных, синтезатора, вокала, духовых инструментов</w:t>
      </w:r>
      <w:r>
        <w:rPr>
          <w:sz w:val="28"/>
          <w:szCs w:val="28"/>
        </w:rPr>
        <w:t xml:space="preserve">. Яркий, выразительный, колоритный тембр этих инструментов с добавлением электронного процессора  способен украсить любое музыкальное сочинение. Поэтому неудивительно, что </w:t>
      </w:r>
      <w:r>
        <w:rPr>
          <w:color w:val="000000"/>
          <w:sz w:val="28"/>
          <w:szCs w:val="28"/>
        </w:rPr>
        <w:t xml:space="preserve">наряду с коллективными формами эстрадного музицирования, все большую популярность и востребованность в учреждениях дополнительного образования приобретает индивидуальное обучение игре на электромузыкальных инструментах, барабанах, вокалу в составе ВИ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образовательные и воспитательные задачи, изменение статуса внешкольных учреждений обусловили необходимость создания образовательных программ нового поколения. И сегодня обновление программного обеспечения дополнительного образования детей – актуальное направление педагогической деятельност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личия, позволяющие отнести данную образовательную программу к авторским, состоят в том, что, во-первых, отсутствует типовая программа для детских школ искусств или музыкальных школ по классу </w:t>
      </w:r>
      <w:r>
        <w:rPr>
          <w:color w:val="000000"/>
          <w:sz w:val="28"/>
          <w:szCs w:val="28"/>
        </w:rPr>
        <w:t>ВИА</w:t>
      </w:r>
      <w:r>
        <w:rPr>
          <w:rFonts w:eastAsia="Arial Unicode MS"/>
          <w:sz w:val="28"/>
          <w:szCs w:val="28"/>
        </w:rPr>
        <w:t xml:space="preserve">,  а во-вторых, данная программа предусматривает </w:t>
      </w:r>
      <w:r>
        <w:rPr>
          <w:sz w:val="28"/>
          <w:szCs w:val="28"/>
        </w:rPr>
        <w:t>применение методов, приемов, форм работы, направленных не только на овладение учащимися комплексом исполнительских навыков, но и на гармоничное личностное развитие детей, формирование у них адекватной самооценки, что особенно актуально в подростковом возра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образовательной программы «ВИА»: художественна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ь и задачи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художественно-эстетической культуры учащихся в процессе обучения игре  в составе ВИ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>определены её целью и связаны как с познавательно-исполнительской деятельностью учащихся, так и с художественно-эстетической функцией музыкального искус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формировать у учащегося правильную постановку корпуса, моторно-двигательную координацию рук при игре на </w:t>
      </w:r>
      <w:r>
        <w:rPr>
          <w:color w:val="000000"/>
          <w:sz w:val="28"/>
          <w:szCs w:val="28"/>
        </w:rPr>
        <w:t>электромузыкальных инструментах, барабанах, духовых инструментах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формировать точные представления о качестве звучания инструментов,         атаке звука, бендовой интонации, звучания ВИА в цел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ознанно, передавать художественный замысел изучаемых классических, эстрадных, джазовых, музыкальных произведений и рок  компози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и безопасному обращению со звукоусиливающей аппаратур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известных композиторов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ь комплекс музыкальных способностей:  музыкальный слух, музыкальную память, ладовое, метроритмическое чувство, психомотори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 учащихся исполнительские навыки и умения игры на </w:t>
      </w:r>
      <w:r>
        <w:rPr>
          <w:color w:val="000000"/>
          <w:sz w:val="28"/>
          <w:szCs w:val="28"/>
        </w:rPr>
        <w:t>электромузыкальных инструментах, барабанах, синтезато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амостоятельной работы, самоконтро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, их фантазии, образного мышления, творческого вообра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интерес и любовь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ичностные качества: дисциплинированность, аккуратность, целеустремленность, трудолюбие, усидчив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художественный вкус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профессиональной ориентации и адаптации в современных условиях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онно-педагогические основы обучения</w:t>
      </w:r>
    </w:p>
    <w:p>
      <w:pPr>
        <w:pStyle w:val="Style19"/>
        <w:ind w:left="0" w:right="0" w:firstLine="720"/>
        <w:rPr/>
      </w:pPr>
      <w:r>
        <w:rPr>
          <w:szCs w:val="28"/>
        </w:rPr>
        <w:t>Програм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читана на </w:t>
      </w:r>
      <w:r>
        <w:rPr>
          <w:b/>
          <w:szCs w:val="28"/>
        </w:rPr>
        <w:t>двухлетний срок реализации</w:t>
      </w:r>
      <w:r>
        <w:rPr>
          <w:szCs w:val="28"/>
        </w:rPr>
        <w:t xml:space="preserve"> в образовательных учреждениях системы дополнительного образования детей. </w:t>
      </w:r>
      <w:r>
        <w:rPr>
          <w:b/>
          <w:szCs w:val="28"/>
        </w:rPr>
        <w:t xml:space="preserve">Возраст обучаемых -   11-16 лет, </w:t>
      </w:r>
      <w:r>
        <w:rPr>
          <w:szCs w:val="28"/>
        </w:rPr>
        <w:t xml:space="preserve">что связано с необходимостью достижения учащимися определенного уровня физического развития для игры на </w:t>
      </w:r>
      <w:r>
        <w:rPr>
          <w:color w:val="000000"/>
          <w:szCs w:val="28"/>
        </w:rPr>
        <w:t>электромузыкальных, духовых инструментах в составе ВИА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бучения: </w:t>
      </w:r>
      <w:r>
        <w:rPr>
          <w:sz w:val="28"/>
          <w:szCs w:val="28"/>
        </w:rPr>
        <w:t>Основная форма обучения - групповые занятия, организуется самостоятельная работа учащих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ется комплекс взаимодополняемых дидактических методов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: объяснение, разъяснение, беседа, рассказ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оказ, повторение, упражн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показ педагога, наглядно-зрительный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метод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два занятия в неделю по 40 минут в течение всего срока обуч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и контроля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результатов обучения может проводиться в различных формах. Это могут быть: концерты, внутришкольные конкурсы, а также участие в районных, зональных, городских, областных и Всероссийских конкурсах: «Самарские музыкальные дебюты», «Ступени к мастерству», «Маэстр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Русская зима», «Джазовый коллаж», «Волжская метелица», «Волга в сердце впадает моё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каждого полугодия педагог отмечает выполнение учащимися запланированного. В конце года дает развернутую характеристику музыкальных данных учеников, их работоспособности, успеваемости, отмечая выполнение плана за 2-е полугодие и указывая на возникшие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нужно учитывать индивидуальные возможности и особенности учеников, их недостатки, с тем, чтобы помочь преодолеть их. Кроме того, необходимо считаться с желаниями и интересами учащихся, чтобы сделать процесс обучения увлекательным, не перегружая репертуар излишними трудностями. Произведения должны быть доступны по содержанию, а технические задачи – разрешимы, дабы конечное исполнение было качественным и убедитель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440"/>
        <w:gridCol w:w="1164"/>
        <w:gridCol w:w="1417"/>
      </w:tblGrid>
      <w:tr>
        <w:trPr/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истории 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Знакомство с инструментальным составом ВИА, техника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грам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исполнительск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туральный обертоновый звуко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оложение нот на грифе гитар, апплик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я для развития бегл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дарные инструменты. Ритмические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40"/>
        <w:gridCol w:w="1164"/>
        <w:gridCol w:w="1275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юзовая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джазовой музы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тмические тру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32" w:hanging="0"/>
        <w:outlineLvl w:val="1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18" w:right="732" w:hanging="10"/>
        <w:jc w:val="center"/>
        <w:outlineLvl w:val="1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Из истории ВИ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 молодцы», «Сябры» «Аракс», «Ариэль», «Верасы», «Весёлые ребята», «Земляне», «Лейся, песня», «Орэр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инструментов, их изобретатели. Выразительные возможности инстр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Знакомство с инструментальным составом ВИА, техника безопас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. Диапазон, регистры, виды строя.  Сборка и разборка инструментов, их составные части. Уход за ними. Техника безопасности при игре на электромузыкальных инструментах, правильное 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зыкальная грам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нотной грамоты: нотопись, скрипичный и басовый ключи, мажорные и минорные гаммы, длительности, размеры, динамические и штрихов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а (сокращенные обозначения нотного пись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становка исполнительского аппар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рациональной постановки исполнительского аппарата.  Постановка правой и левой рук, позиция, звукоизвлечение, дыхание, интонация. Игра медиатором. Переменный штр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уральный обертоновый звукоря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обертоновый звукоряд щипковых и духовых инстр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лечение флажолетов, оберт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положение нот на грифе гитар, аппликату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ые аппликатурные упражнения для пальцев левой и правый ру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пражнения для развития бегл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развития гибкости пальцев левой и правой рук, скорости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дарные инструменты. Ритмические рису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окальные парт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, дыхание, артикуляция, инто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ухов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, атака, аппликатура, интонирование, фраз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ы, арпеджио, этю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адекватного репертуара, аранж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учебного года учащиеся должны освоить 4 – 6          разнохарактерных песен, пь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хника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изученного об электроинструментах: конструкция инструментов, диапазон, настройка мензуры, высоты струн над грифом, выравнивание грифа, уход за ним, техника безопасности при игре,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узыкальная грам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инор, гармонический маж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 минор, мелодический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ллельные тональности,</w:t>
      </w:r>
      <w:r>
        <w:rPr/>
        <w:t xml:space="preserve"> </w:t>
      </w:r>
      <w:r>
        <w:rPr>
          <w:sz w:val="28"/>
          <w:szCs w:val="28"/>
        </w:rPr>
        <w:t xml:space="preserve">кварто-квинтовый круг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нальностей. </w:t>
      </w:r>
      <w:r>
        <w:rPr/>
        <w:t xml:space="preserve"> </w:t>
      </w:r>
      <w:r>
        <w:rPr>
          <w:sz w:val="28"/>
          <w:szCs w:val="28"/>
        </w:rPr>
        <w:t>Энгармонизм тональностей. Буквенное обозначение.   Переменный лад. Одноимённые тональности. Главные трезвучия, побочные трезвучия в натуральном мажоре и миноре. Расширение знаний музыкальных терминов: обозначение тем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3. Пентато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пентатоники на грифе гит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ятиступенного лада. Аппликатурные упражнения в различных пози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4. Блюзовая пентато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блюзовой пентато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освоения блюзовой пентато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накомство с джазовой музы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джазовой музыкой: ритм, мелодика, инструментарий. Прослушивание лучших образцов. Освоение навыков исполнения джазовой музы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итмические труд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тмические трудности в исполнении музыкальных сочинений: знакомство с трио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бор гамм, арпеджио, упражнений, этю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окальные пар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ние, артикуляция, инто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зучение программы Guitar Pro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, настройка, возм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одбор и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истематически работает над развитием у учащихся навыков </w:t>
      </w:r>
      <w:r>
        <w:rPr>
          <w:i/>
          <w:sz w:val="28"/>
          <w:szCs w:val="28"/>
        </w:rPr>
        <w:t>чтения с листа</w:t>
      </w:r>
      <w:r>
        <w:rPr>
          <w:sz w:val="28"/>
          <w:szCs w:val="28"/>
        </w:rPr>
        <w:t xml:space="preserve"> детских песен или пьес уровня трудности 1-го год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ансамблисты должен освоить 4 – 6 разнохарактерных песе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при игре на электромузыкальных инструментах, правильное  безопасное использование звукоусилива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Знакомство с мелизм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лизмами: трель, форшлаг, группетто, мор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остроение хроматической г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хроматической гаммы, правила написания. Построение хроматической г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своение хроматической г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правильной аппликатуры хроматической гаммы при игре на электромузыкальных и духовых инстр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Освоение джазовых штрихов и терми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жазовых штрихов и терминов. Упражнения в стиле «свинг», «Би-Бо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Освоение роковых бендов, слай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развитием у учащихся навыков исполнения бендов от нижнего звука к верхнему, от верхнего звука к нижнему. Вариабельное ритмическое исполнение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Чтение с 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нотного материала. Соблюдать правильные  темпоагогические  соотношения различных частей музыкального произведения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ый список музыкальных произведений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1 год обучения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. Шаинский «От улыб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Рыбников Ю. Энтин  «Буратин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Рыбников И. Кохановский «Ты мне вериш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ладков Ю. Энтин  «Бременские музыкан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. Савельев  М. Пляцковский «Песня о дружбе»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Е. Крылатов «Крылатые качели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 Крылатов «Преданней собаки нету существ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красс  Б. Ласкин «Три танкиста»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Зацепин «Зелёною весн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 год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ай «После дожд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мал джаз «Три полос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Паганини «Каприс №24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Лебедев Ю. Ряшенцев «Гардемарины, вперёд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Хворостян «Я служу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ые береты «Сине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Гоман «Русский паре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атвиенко «Ко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атвиенко «От чего так в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Родники вы, мои родники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Матвиенко «Комбат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Матвиенко  В. Пеленягрэ «Позови меня тихо по имени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. Агутин «Границ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Мой храм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. Колмановский К. Ваншенкин «Алёш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Офицеры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Тальков «Россия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Тальков «Летний дожд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развития профессионального потенциала педагога является систематическое, целенаправленное повышение исполнительского мастерства и педагогической квалификации на уровне города, области через участие в организации и проведении следующих мероприятий: методические объединения, мастер – классы, индивидуальные консульт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педагога в этом направлении явля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их методических пособий к программ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глядно-практическ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стижения воспитанников в конкурсных мероприятиях разного уровня: от районного до всероссий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же касается методического обеспечения учебно-воспитательного процесса в классе ВИА, то важнейшей задачей на всех этапах обучения является развитие технических навыков игры на инстр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, в широком смысле этого слова, осуществляется на всех произведениях педагогического репертуара. Развитию техники, в узком смысле слова (беглость, четкость, ровность), способствует систематическая работа над этюдами, гаммами, упражнениями. Нельзя допускать, чтобы развитие технических навыков сводилось к нагромождению большого количества упражнений и механическому их проигрыванию, т.е. к формальному исполнению. При освоении технических приемов необходимо развивать в ученике осознанное отношение к занятиям над эти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ы и арпеджио – основа технической подготовки музыканта-исполнителя. Изучение гамм и различных видов арпеджио нужно начинать как можно раньше, но лишь после закрепления постановки исполнительского аппарата (когда есть навыки чистого и устойчивого извлечения и ведения звука, соединение звуков между собой в несложных мелодических оборотах). Вслед за усвоением той или иной гаммы следует переходить к изучению ладовых упражнений, построенных на различных интервалах и ритмических вариантах в целях усиления игровой коорд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пражнений большую пользу приносит и работа над этюдами, которые закрепляют изучение лада, шлифуют исполнительск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этюды различаются по нотам, отдельными фрагментами, требуют упорной, систематической отработки. К игре в указанном нотном тексте темпе следует приближаться постепенно. Пройденные гаммы, упражнения, этюды целесообразно периодически повторять, делая в работе логический переход от изучения легкого, посильного материала к более слож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 исполнении гамм и арпеджио следует обращать внимание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турную грамот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ность звучания во всех регистр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у интона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ность исполнения в трудных аппликатурных комбинац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для разных классов те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темпу исполняемых этю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темп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классов – сред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редних – бегл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классов – быстр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дых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беглость пальц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аппликатурных, метроритмических, регистровых труд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художественным репертуаром используются пьесы кантиленного характера и характерные пьесы. При разучивании произведений педагог воспитывает в ученике уважение к авторскому тексту, тонкое чувство ансамб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исполнению концертных пьес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испол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мелодическ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передача образов и настро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формы и стилевых особ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овая и ритмическая устойчив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нот с листа – необходимое звено в процессе обучения и воспитания музыкантов. Начинать заниматься чтением с листанеобходимо со 2 класса, уделяя этому на каждом уроке часть времени, помогая ученику в разборе и анализе текст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чтению с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ый, краткий анализ 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точное исполнение текста с учетом указаний ав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музыкальную линию без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школа является тем социальным институтом, где происходит эмоциональное, социальное, интеллектуальное и творческое развитие и становление личн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сихологическим новообразованием подрастающего человека в подростковом возрасте является самооценка и основанный на ней уровень притязаний, которые во многом определяют ход и направление дальнейшего развития ребёнка. Неадекватная самооценка способствует развитию девиантного поведения подростка и влияет на его адаптацию в обществе в целом. В подростковом возрасте формирование и развитие самооценки является центральным личностным новообразованием, несущим на себе дальнейшую направленность в развитии личности ребёнка. Характерной чертой этого этапа является осознание подростком себя как личности, обладающей определёнными, именно ему присущими каче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личности ребёнка во многом зависит от формирования адекватного отношения к себе, уровня притязаний и в основном базируется на этих психологических новообраз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о всем вышесказанным особое значение в развитии полноценной личности, способной к творческому саморазвитию приобретает целенаправленное формирование самооценки и уровня притязаний. Задачи целенаправленного формирования самооценки в деятельности включают в себя формирование умения правильно оценивать свои возможности в деятельности и её результаты, соотносить эту оценку с оценками окружающих, проявлять самокритичность, уметь видеть действительные причины неудач существует актуальная необходимость целенаправленной работы по формированию и развитию адекватной самооценки учащихся-подростков. Для этого систематически можно использовать микрогрупповые формы занятий, на которых 2-3 ученика могут исполнять различные произведения и оценивать друг друга, или же одинаковые произведенияи ошибок в деятельности и исправлять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равнивая свои интерпретации. Такое применение методов сравнения, соревнования очень полезно не только для музыкального, но и для личностного развития учащихся. Весьма полезна и игра в ансамблях, где ученик может побывать как в роли солиста, так и в роли второго партн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тановление личностных качеств учащихся-подростков, формирование их самооценки способен оказать репертуар. Преодоление сложностей придает уверенность в своих силах, воспитывает вол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содержание подросткового возраста составляет переход от детства к взрослости. Данный возраст чреват кризисами, конфликтами, трудностями адаптации к социальной среде, так как происходит активное психофизиологическое развитие и перестройка социальной активности ребенка. В этот период складываются устойчивые формы поведения, черты характера, способы эмоционального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характеризует неустойчивость настроений, поведения, повышенная возбудимость, постоянные колебания самооценки, резкая смена физического состояния и самочувствия, ранимость, неадекватность реакций, повышенная обидчивость, страх плохой оценки со стороны окружающих. Как правило, физические недостатки часто преувеличиваются: многие начинают чувствовать себя «неуклюжими», неловкими из-за несовпадения темпов роста разных частей тела и резкой смены его пропорц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о может порождать неуверенность в себе, которая часто становится причиной отклонений в поведении, дезадаптаци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. Так, например, Е.И. Рогов указывает на то, что </w:t>
      </w:r>
      <w:r>
        <w:rPr>
          <w:i/>
          <w:iCs/>
          <w:sz w:val="28"/>
          <w:szCs w:val="28"/>
        </w:rPr>
        <w:t>«упрямство, негативизм, обидчивость и агрессивность подростков являются чаще всего эмоциональными реакциями на неуверенность в себе»</w:t>
      </w:r>
      <w:r>
        <w:rPr>
          <w:sz w:val="28"/>
          <w:szCs w:val="28"/>
        </w:rPr>
        <w:t xml:space="preserve"> [27, с. 102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я анализ общения со сверстниками, Н.Н. Толстых подчеркивает, что отношения с товарищами находятся в центре жизни подростка, во многом определяя все остальные стороны его поведения и деятельности. </w:t>
      </w:r>
      <w:r>
        <w:rPr>
          <w:i/>
          <w:iCs/>
          <w:sz w:val="28"/>
          <w:szCs w:val="28"/>
        </w:rPr>
        <w:t>«Для подростка важно не просто быть вместе со сверстниками, но и, главное, занимать среди них удовлетворяющее его положение»</w:t>
      </w:r>
      <w:r>
        <w:rPr>
          <w:sz w:val="28"/>
          <w:szCs w:val="28"/>
        </w:rPr>
        <w:t xml:space="preserve"> [25, с. 129]. Как показывают исследования, именно неумение, невозможность добиться такого положения чаще всего становится причиной недисциплинированности и даже правонарушений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ношениях со взрослыми у подростка возникает определенная напряженность. В своих исследованиях Н.Н. Толстых приходит к выводу, что </w:t>
      </w:r>
      <w:r>
        <w:rPr>
          <w:i/>
          <w:iCs/>
          <w:sz w:val="28"/>
          <w:szCs w:val="28"/>
        </w:rPr>
        <w:t>«и родители, и учителя подростков в большинстве своем не умеют ни увидеть, ни тем более учесть в практике воспитания того быстрого, интенсивного процесса взросления, который протекает на протяжении подросткового возраста, всеми силами пытаются сохранить “детские” формы контроля, общения с детьми»</w:t>
      </w:r>
      <w:r>
        <w:rPr>
          <w:sz w:val="28"/>
          <w:szCs w:val="28"/>
        </w:rPr>
        <w:t xml:space="preserve"> [25, с. 13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 на это у подростков появляются поведенческие реакции, составляющие специфический комплекс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эмансипации</w:t>
      </w:r>
      <w:r>
        <w:rPr>
          <w:sz w:val="28"/>
          <w:szCs w:val="28"/>
        </w:rPr>
        <w:t xml:space="preserve"> – тип поведения, посредством которого подросток старается высвободиться из-под опеки взрослых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группирования со сверстниками</w:t>
      </w:r>
      <w:r>
        <w:rPr>
          <w:sz w:val="28"/>
          <w:szCs w:val="28"/>
        </w:rPr>
        <w:t xml:space="preserve"> – проявляется в повышенном интересе к общению со сверстниками, ориентацию на выработку групповых норм и ценностей, формированию собственной субкультуры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увлечения (хобби)</w:t>
      </w:r>
      <w:r>
        <w:rPr>
          <w:sz w:val="28"/>
          <w:szCs w:val="28"/>
        </w:rPr>
        <w:t xml:space="preserve"> – в ней отражаются как веяния моды, так и формирующиеся склонности и интересы подростка [27, с. 103]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«Что скрывается за сленгом 14-16-летних» [26], кандидат педагогических наук О. Решетников через некоторые понятия современной молодежи раскрывает особенности мировосприятия подростка, мотивы его повед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слово «крутой», звучащее по-английски как «кул» (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>), служит для выражения положительных эмоций, того, что очень хорошо, здорово. Только то, что круто, имеет право на жизнь, является подлинным, стоит усилий. О.Решетников приходит к выводу, что для современного молодого человека необходимо «быть», а не «казаться». Важно быть действительно умеющим, знающим, понимать что-то. Сегодня ощущение «крутости» дает возможность реализаци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понятие – «тусовка» – отражает характерную особенность подросткового возраста: потребность в общении, группировании, взаимодействии. Психологически, социально и даже биологически, отмечает О.Решетников, для подростка главные приоритеты, стремления, удачи и неудачи находятся в области межличностного общения, и такая картина сохраняется до 16-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феномен подростковой жестокости и агрессии, О.Решетников показывает, что это явление порождается необходимостью доказать свое превосходство, свою ценность не через соревнование, соперничество, а через унижение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ё это требует от взрослых, окружающих подростка, пристального внимания к каждому ребенку, предельной тонкости, деликатности, вдумчивости и осторожности при работ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кально-инструментальный ансамбль // Музыка: Программы для внешкольных учреждений и общеобразовательных школ. – М.: Просвещение, 1986. – С. 366-396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Кузнецов В.</w:t>
      </w:r>
      <w:r>
        <w:rPr>
          <w:sz w:val="28"/>
          <w:szCs w:val="28"/>
        </w:rPr>
        <w:t xml:space="preserve"> Работа с самодеятельными эстрадными оркестрами и ансамблями. – М., 1981. – 15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Петрушин В.И.</w:t>
      </w:r>
      <w:r>
        <w:rPr>
          <w:sz w:val="28"/>
          <w:szCs w:val="28"/>
        </w:rPr>
        <w:t xml:space="preserve"> Музыкальная психотерапия: Теория и практика: Учеб. пособие для студ. высш. учеб. заведений. – М.: Гуманит. изд. центр ВЛАДОС, 2000. – 176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Решетников О.,</w:t>
      </w:r>
      <w:r>
        <w:rPr>
          <w:sz w:val="28"/>
          <w:szCs w:val="28"/>
        </w:rPr>
        <w:t xml:space="preserve"> Что скрывается за сленгом 14-16-летних // Воспитание школьников. – 2004. – №4. – С. 16-21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Яшкин В.</w:t>
      </w:r>
      <w:r>
        <w:rPr>
          <w:sz w:val="28"/>
          <w:szCs w:val="28"/>
        </w:rPr>
        <w:t xml:space="preserve"> Вокально-инструментальные ансамбли. – М., 1980. – 22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Рогов Е.И.</w:t>
      </w:r>
      <w:r>
        <w:rPr>
          <w:sz w:val="28"/>
          <w:szCs w:val="28"/>
        </w:rPr>
        <w:t xml:space="preserve"> Настольная книга практического психолога в образовании: Учеб. пособие. – М.: ВЛАДОС, 1995. – 529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 / И.В.Дубровина, М.К.Акимова, Е.М.Борисова и др.; Под ред. И.В.Дубровиной. – М.: Просвещение, 1991. – 303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сиходиагностический комплекс методик для определения уровня развития познавательной деятельности школьников: Учебное пособие.  Под  ред. В.И.Белопольского. – М.: Когито-Центр, 1996. – 322 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Толстых Н.Н.</w:t>
      </w:r>
      <w:r>
        <w:rPr>
          <w:sz w:val="28"/>
          <w:szCs w:val="28"/>
        </w:rPr>
        <w:t xml:space="preserve"> Формирование личности в переходный период: От подросткового к юношескому возрасту. / Под ред. И.В.Дубровиной. – М., 1987. – 184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Гаранян «Аранжировка для эстрадных инструментальных и вокально-инструментальных ансамблей». – Москва «Музыка» 1986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Д. Основы индивидуальной техники саксофониста. –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Школа академической игры на саксофоне. М., 200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обучения игре на духовых инструментах, /ред. Незайкинский Е.В. – М., 196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 Л. Школа игры на саксофоне. М., 197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в стиле ретро (Пьесы для саксофона – альта). /Сост. Шапошникова М. – М., 199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сы русских композиторов. Переложение для саксофона – альта. /Сост. и автор переложений Иванов В. – М., 1992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ехин Р., Апатский В. Методика обучения игре на фаготе. – М., 198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саксофона – альта. Пьесы и ансамбли. 4, 5 год обучения. /Сост. Шапошникова М. – М., 198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саксофона – альта. Пьесы и ансамбли. 5 – 6 годы обучения. /Сост. Шапошникова М. – М., 198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естоматия для саксофон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е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Сост. Шапошникова М. – изд. военно-дириж. факультета при Мос. гос. консерватории, – М., 198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естоматия для саксофон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те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Сост. Шапошникова М. – изд. военно-дириж. факультета при Мос. гос. консерватории, – М., 198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баритона и тенора. /Сост. Яковлев В. – изд. военно-дириж. факультета при Мос. гос. консерватории, – М., 197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альта. /Сост. и ред. Прорвич Б. – М., 197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баритона. /Сост. и ред. Прорвич Б. – М., 198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тенора. /Сост. Хартман В. – Лейпциг, 197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пошникова М. Хрестоматия для саксофона (1-3 годы обучения). Гаммы, этюды и упраж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 Олеников «Аранжи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567" w:right="42" w:firstLine="2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6:00Z</dcterms:created>
  <dc:creator>Admin</dc:creator>
  <dc:description/>
  <cp:keywords/>
  <dc:language>en-US</dc:language>
  <cp:lastModifiedBy>Пользователь</cp:lastModifiedBy>
  <cp:lastPrinted>2015-03-15T18:47:00Z</cp:lastPrinted>
  <dcterms:modified xsi:type="dcterms:W3CDTF">2024-09-04T18:29:00Z</dcterms:modified>
  <cp:revision>103</cp:revision>
  <dc:subject/>
  <dc:title/>
</cp:coreProperties>
</file>