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м советом №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30 08.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 № 19/У от 30.08.2024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И.В. Клим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5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ПОЛНИТЕЛЬНАЯ ПРЕДПРОФЕССИОНАЛЬНАЯ ОБЩЕОБРАЗОВАТЕ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БАЯН, АККОРДЕ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обучения 8/9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Вороты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высшей квалификационной категории  МБУ ДО ДШИ р.п. Воротынец  Смирнов И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цензент: Климова Ирина Викторовна, преподаватель высшей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валификационной категории МБУ ДО ДШИ р.п. Воротыне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чебный план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для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ируемые результаты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ДМШ и Д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Специальность «Баян,Аккордеон» разработана на основе примерной программы для детских музыкальных школ и музыкальных отделений детских школ искусств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частью комплексной образовательной программы ДМШ.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спользование методики преподавания, соответствующей возрастным и индивидуальным особенностям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ограммы реализуются следующие учебные предметы по предметам музыкального исполни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сть Баян,Аккорде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(коллективное музицир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тепи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едмет по выбору(ансамб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хор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ы музыкально-теорет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льфедж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лушан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узыкальная литература(зарубежная,отечестве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8(9) летний срок обучения. Девятый год предполагается для предпрофессиональной подготовки учащихся, планируемых поступление в соответствующий Ссу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, приступающих к освоению программы  6,6 - 9 лет. Необходимо учитывать, что занятия на баяне-аккордеоне требуют от ученика некоторой физической силы и выносливости, поэтому данная программа предусматривает прием детей  с хорошими физическ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проведение итоговой аттестации в форме экзамена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составляет 8 лет, в случае профессиональной подготовки учащегося к поступлению в соответствующий Ссуз -  9 ле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: групповые,мелкогрупповые и индивидуаль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учебной и воспитательной работы в классе «Баян,аккордеон» является индивидуальное занятие – урок. Периодичность занятий – по 1 академическому часу(45 минут) два раза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дивидуальных занятий создает педагогу и ученику чрезвычайно благоприятные условия для работы, но при этом не является единственно возможной для реализации учебных и воспитательных задач. Творческое использование педагогом различных форм общения (например, классные часы, родительские собрания с концертами, фестивали, конкурсы, совместное посещение различных культурных мероприятий) усиливает воспитательный аспект процесса обучения, благотворно сказывается на атмосфере взаимодействия педагога и ученика, а также способствует более осмысленному и заинтересованному отношению ребенка к занятия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является: обеспечение развития творческих способностей и индивидуальности учащегося, овладение знаниями и представлениями об истории  исполнительства на баяне-аккордеоне, формирования практических умений и навыков игры на баяне-аккордеоне, устойчивого интереса к самостоятельной деятельности в области музык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 программы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получение новых теоретических знаний и практических навыков, овладение основами игры на баяне,аккордеоне,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музыкальных и творческих способностей учащихся в процессе обучения игре на баяне,аккорде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 через овладение игрой на баяне,аккорде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сти к стрессовым ситуациям, выработка умения владеть   своими  эмоциями.  Создание      внутренней      психологической комфортности, раскрепощенности, уверенности в своих си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поощрение у учащихся интереса к целенаправленной самостоятельной работ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развивающе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е инструменты»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 Баян,Аккорде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8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36"/>
        <w:gridCol w:w="445"/>
        <w:gridCol w:w="542"/>
        <w:gridCol w:w="542"/>
        <w:gridCol w:w="542"/>
        <w:gridCol w:w="542"/>
        <w:gridCol w:w="542"/>
        <w:gridCol w:w="601"/>
        <w:gridCol w:w="720"/>
        <w:gridCol w:w="1590"/>
        <w:gridCol w:w="12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в нед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ы проводитс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ласс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.…10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уб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3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развивающе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е инструменты»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 Баян,Аккорде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9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32"/>
        <w:gridCol w:w="630"/>
        <w:gridCol w:w="486"/>
        <w:gridCol w:w="486"/>
        <w:gridCol w:w="483"/>
        <w:gridCol w:w="477"/>
        <w:gridCol w:w="483"/>
        <w:gridCol w:w="467"/>
        <w:gridCol w:w="480"/>
        <w:gridCol w:w="1892"/>
        <w:gridCol w:w="45"/>
        <w:gridCol w:w="125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в недел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ятся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уб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учащимся игровых приемов по образцу преподавател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особенностей учащегос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, используемые педагогом: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, устное изложение материал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и навыков через игру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, анализ музыкального произведения, анализ выступлений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и на электронных носителях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 классе игры на баяне,аккордеоне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, т.е. происходит развитие по спирали целого комплекса составляющих элементов искусства игры на баяне,аккордеоне. В основе обучения лежит принцип «погружения», когда обучаемому сразу дается большой объем информации, который осваивается им в практической деятельности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и учебного предм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– баяны,аккордеоны разных размеров по возрасту учащихс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 для нот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различной высоты, соответствующие росту ученик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ног и на сидения, если не хватает разновысоких стулье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 и видеоаппаратур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специальная литерату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ные сборники, нотные сборники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музыкальных терминов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, аудиозапис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е сопровождение образовательной программы: 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реподавателя;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i/>
          <w:lang w:val="ru-RU"/>
        </w:rPr>
        <w:t>Планируемые результаты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/>
      </w:pPr>
      <w:r>
        <w:rPr>
          <w:lang w:val="ru-RU"/>
        </w:rPr>
        <w:t>Планируемым результатом освоения программы,является приобретение учащимися следующих знаний, умений и навыков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исполнения музыкальных произведений (сольное исполнение, ансамблевое исполнение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самостоятельно разучивать музыкальные произведения  различных жанров и стилей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знаний основ музыкальной грамоты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основных средств выразительности, используемых в  музыкальном искусстве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 наиболее употребляемой музыкальной терминологии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выков публичных выступлений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. КРИТЕРИИ ОЦЕНОК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текущий контроль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итоговая аттестация учащихся.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истематичность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учет индивидуальных особенностей учащегося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  <w:i/>
        </w:rPr>
        <w:t>Текущий контроль</w:t>
      </w:r>
      <w:r>
        <w:rPr>
          <w:rStyle w:val="FontStyle11"/>
          <w:rFonts w:cs="Times New Roman" w:ascii="Times New Roman" w:hAnsi="Times New Roman"/>
        </w:rPr>
        <w:t xml:space="preserve">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регулярно </w:t>
      </w:r>
      <w:r>
        <w:rPr>
          <w:rStyle w:val="FontStyle12"/>
          <w:rFonts w:cs="Times New Roman" w:ascii="Times New Roman" w:hAnsi="Times New Roman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</w:rPr>
        <w:t xml:space="preserve">и </w:t>
      </w:r>
      <w:r>
        <w:rPr>
          <w:rStyle w:val="FontStyle12"/>
          <w:rFonts w:cs="Times New Roman" w:ascii="Times New Roman" w:hAnsi="Times New Roman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4"/>
          <w:szCs w:val="24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перативное управление учебной деятельностью учащегося, её корректировку и проводится с целью определения качества реализации образовательного процесса, подготовки по учебному предмету и уровня умений и навыков, сформированных у учащегося на определенном этапе обучения. Промежуточная аттестация проводится в конце каждого полугодия также за счет аудиторного времен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учащегося на данном этапе обучения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2"/>
          <w:rFonts w:cs="Times New Roman" w:ascii="Times New Roman" w:hAnsi="Times New Roman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технические зачеты (дифференцированные)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академические концерты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контрольн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ные публичные выступления также могут быть засчитаны как промежуточная аттестация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Учащиеся, которые принимают участие в региональных и муниципальных конкурсах,  могут освобождаться от экзаменов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Учащиеся со слабыми данными могут исполнять «облегченные» программы, соответствующие уровню их музыкальной подготов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Зачеты </w:t>
      </w:r>
      <w:r>
        <w:rPr>
          <w:rStyle w:val="FontStyle12"/>
          <w:rFonts w:cs="Times New Roman" w:ascii="Times New Roman" w:hAnsi="Times New Roman"/>
        </w:rPr>
        <w:t>проводятся в течение учебного года и предполагают пуб</w:t>
        <w:softHyphen/>
        <w:t xml:space="preserve">личное исполнение  программы в присутствии комиссии. Зачеты могут проходить в виде  академических концертов. 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</w:rPr>
        <w:t xml:space="preserve">Переводной академический концерт </w:t>
      </w:r>
      <w:r>
        <w:rPr>
          <w:rStyle w:val="FontStyle12"/>
          <w:rFonts w:cs="Times New Roman" w:ascii="Times New Roman" w:hAnsi="Times New Roman"/>
        </w:rPr>
        <w:t xml:space="preserve">проводится в конце учебного года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      </w:t>
      </w:r>
      <w:r>
        <w:rPr>
          <w:rStyle w:val="FontStyle12"/>
          <w:rFonts w:cs="Times New Roman" w:ascii="Times New Roman" w:hAnsi="Times New Roman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учитывается на различных выступлениях: академических концертах, технических зачетах, экзаменах, контрольных уроках, а также конкурсах и прослушиваниях  выпуск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рки успеваемости выставляется оценка с занесением ее в журнал, ведомость, индивидуальный план, дневник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се учащиеся со 2 по 8(9) класс должны иметь не менее четырех публичных выступлений, за которые получают оценку: </w:t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Технический зачёт во первом полугодии (ок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первого полугодия (декабрь)</w:t>
      </w:r>
    </w:p>
    <w:p>
      <w:pPr>
        <w:pStyle w:val="Style18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Технический зачёт во втором полугодии (февраль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второго полугодия (Май)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экзаменационных классов выступают на прослушиваниях, обыгрывая (с оценкой) произведения выпускной программы с целью подготовки учащихся к выпускному экзаме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адемически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еление в течение года все учащиеся со 1 по 7 класс сдают академический зачет, который проводится два раза в год по полугодиям, куда выносятся два разнохарактерных произве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ого класса не сдают технический за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зачет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имулирования технического продвижения учащихся, на отделении проводятся технические зачеты, на которых учащиеся со 2 по 7 классы исполняют 1 этюд и 3-5 гаммы мажорные и минорные по требованиям.  По итогам сдачи зачетов учащимся выставляются оценки за качество исполнения, соответствие произведений примерному уровню трудности, предложенному в вариантах программ для каждого года обучени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концерты и технические зачеты принимает комиссия не менее, чем из трех преподавате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ые экзаме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ые экзамены проводятся в соответствии с действующими учебными планами в 8(9) классе. На выпускной экзамен выносится полная программа, охватывающая весь репертуарный комплекс, состоящая не менее чем их четырех произведений. Экзаменационная программа для поступающих в профессиональные музыкальные учебные заведения составляется в соответствии с требованиями этих за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ускных классов в течение учебного года неоднократно обыгрывают экзаменационную программу на прослушиваниях (с оценко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прослушивание (декабрь) — два произвед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ослушивание (февраль) — три произ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прослушивание(апрель)-четыре произведени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ых прослушиваний является проверка качества подготовки экзаменационной программ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учитывает успехи, продвижение учащихся в течение всего периода обучения в школе. Выпускной экзамен проводится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ится контрольный урок, на котором учащийся исполняет произведения, изученные в течение четверти. На этом уроке осуществляется и проверка знаний музыкальных терминов, встречающихся в пройденных произведениях. По итогам сдачи контрольного урока ученику ставится оценка.</w:t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в рамках промежуточной аттестации осуществляется по пятибалльной системе в конце каждого учебного года путем проведения контрольных уроков и зачетов в счет аудиторного времени, предусмотренного на учебный предмет «Баян,Аккордеон»; возможны также зачетные выступления в форме концертов.</w:t>
      </w:r>
    </w:p>
    <w:p>
      <w:pPr>
        <w:pStyle w:val="23"/>
        <w:widowControl w:val="false"/>
        <w:autoSpaceDE w:val="false"/>
        <w:ind w:left="0" w:firstLine="660"/>
        <w:jc w:val="both"/>
        <w:rPr/>
      </w:pPr>
      <w:r>
        <w:rPr>
          <w:bCs/>
          <w:lang w:eastAsia="en-US"/>
        </w:rPr>
        <w:t>Оценка  5 («отлично»)</w:t>
      </w:r>
      <w:r>
        <w:rPr>
          <w:b/>
          <w:bCs/>
          <w:lang w:eastAsia="en-US"/>
        </w:rPr>
        <w:t xml:space="preserve"> -</w:t>
      </w:r>
      <w:r>
        <w:rPr>
          <w:lang w:eastAsia="en-US"/>
        </w:rPr>
        <w:t xml:space="preserve"> 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5- («отлично минус») -</w:t>
      </w:r>
      <w:r>
        <w:rPr>
          <w:rFonts w:cs="Times New Roman" w:ascii="Times New Roman" w:hAnsi="Times New Roman"/>
          <w:sz w:val="24"/>
          <w:szCs w:val="24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 («хорошо»)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 («удовлетворительно»</w:t>
      </w:r>
      <w:r>
        <w:rPr>
          <w:rFonts w:cs="Times New Roman" w:ascii="Times New Roman" w:hAnsi="Times New Roman"/>
          <w:sz w:val="24"/>
          <w:szCs w:val="24"/>
        </w:rPr>
        <w:t>) - Исполнение нестабильное, с текстовыми, техническими и звуковыми погрешностями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  <w:r>
        <w:rPr>
          <w:rFonts w:cs="Times New Roman" w:ascii="Times New Roman" w:hAnsi="Times New Roman"/>
          <w:bCs/>
          <w:sz w:val="24"/>
          <w:szCs w:val="24"/>
        </w:rPr>
        <w:t>Оценка 2 свидетельствует о неуспеваемости учащегося по предмету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отлично) -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sz w:val="24"/>
          <w:szCs w:val="24"/>
        </w:rPr>
        <w:t>, если учащийся исполнил программу, отвечающую всем требованиям:  музыкально, в характере и нужных темпах без ошиб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(хорошо) – ставится при грамотном исполнении  программы с небольшими недочетами.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(удовлетворительно) - программа исполнена с ошибками, не музыкально. Исполнение нестабильное, с текстовыми, техническими и звуковыми погрешностями, носит формальный характер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(неудовлетворительно) – программа не донесена по смыслу. 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ащегося, осваивающего предпрофессиональн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и выполнения программы необходимы индивидуальные планы учащихся. Преподаватель должен составлять индивидуальный план на каждого учащегося. В него заносятся оценки, полученные на вступительных испытаниях, репертуар каждого полугодия обучения, отражается выполнение учебного плана, динамика развития учащегося, фиксируется репертуар, исполненный на академических концертах, технических зачетах и экзаменах, результаты этих выступлений, дается характеристика учащемуся по окончании учебного года, указываются выступления на конкурсах, концер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 необходимо найти оптимальный вариант индивидуального полугодового плана работы ученика на основе строгого соблюдения дидактического принципа, детального изучения программных требований соответствующего класса, с учетом индивидуальных особенностей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разделами индивидуального плана должны быть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ом, соответствующим программе и способностям учащего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аммами, арпеджио, аккорда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юдами и упражнения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музыкальным произведение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лодии по слуху и транспонирова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ая игр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составляются к началу каждого полугодия и утверждаются руководителем отдела и заведующим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е ранее списки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 В воспитании музыкально-эстетического вкуса учащихся качество художественного репертуара играет решающую роль. Репертуар должен включать разнообразные по содержанию, форме, стилю и фактуре музыкальные произведения композиторов-классиков, современных и зарубежных композиторов, обработки песен и танцев народов мира. В последние годы появляется все больше оригинальных сочинений для баяна,аккордеона. Это отрадное явление, но необходимо помнить, что овладение всеми тонкостями музыкального языка невозможно без изучения классического наследия. В репертуар учеников необходимо также включать массовые детские песни, революционные песни, песни гражданской и Великой Отечественной войн, народные и современные песни и танцы. Такой репертуар позволит ученикам сразу же включиться в музыкально-просветительскую работу, будет способствовать повышению общественной значимости обучения в музыкальной школе и вместе с тем позволит активизировать учебный процесс в классе. За время обучения преподаватель должен научить учащегося самостоятельно разучивать и грамотно исполнять на инструменте произведения из репертуара детской музыкальной школы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изведениями необходимо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ДШИ 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www.notarhiv.ru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России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notes.tarakanov.net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Таракан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Classon.ru </w:t>
      </w:r>
      <w:hyperlink r:id="rId4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classon.ru/lib/catalo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 </w:t>
      </w:r>
      <w:hyperlink r:id="rId5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nlib.org.ua/ru/pdf/al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 </w:t>
      </w:r>
      <w:hyperlink r:id="rId6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musicalarhive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сайта «Фортепиано России» </w:t>
      </w:r>
      <w:hyperlink r:id="rId7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s://www.piano.ru/library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.РФ </w:t>
      </w:r>
      <w:hyperlink r:id="rId8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xn--80aerctagto8a3d.xn--p1ai</w:t>
        </w:r>
      </w:hyperlink>
      <w:hyperlink r:id="rId9" w:tgtFrame="_blank">
        <w:r>
          <w:rPr>
            <w:rStyle w:val="InternetLink"/>
            <w:rFonts w:cs="Georgia" w:ascii="Georgia" w:hAnsi="Georgia"/>
            <w:color w:val="0066CC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узыкальная энциклопедия </w:t>
      </w:r>
      <w:hyperlink r:id="rId10" w:tgtFrame="_blank">
        <w:r>
          <w:rPr>
            <w:rStyle w:val="InternetLink"/>
            <w:rFonts w:cs="Georgia" w:ascii="Georgia" w:hAnsi="Georgia"/>
            <w:color w:val="0066CC"/>
          </w:rPr>
          <w:t>http://music-d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я музыкальных инструментов EOMI </w:t>
      </w:r>
      <w:hyperlink r:id="rId11" w:tgtFrame="_blank">
        <w:r>
          <w:rPr>
            <w:rStyle w:val="InternetLink"/>
            <w:rFonts w:cs="Georgia" w:ascii="Georgia" w:hAnsi="Georgia"/>
            <w:color w:val="0066CC"/>
          </w:rPr>
          <w:t>https://eomi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и по всем направлениям </w:t>
      </w:r>
      <w:hyperlink r:id="rId12" w:tgtFrame="_blank">
        <w:r>
          <w:rPr>
            <w:rStyle w:val="InternetLink"/>
            <w:rFonts w:cs="Georgia" w:ascii="Georgia" w:hAnsi="Georgia"/>
            <w:color w:val="0066CC"/>
          </w:rPr>
          <w:t>https://dic.academ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ировая художественная культура </w:t>
      </w:r>
      <w:hyperlink r:id="rId13" w:tgtFrame="_blank">
        <w:r>
          <w:rPr>
            <w:rStyle w:val="InternetLink"/>
            <w:rFonts w:cs="Georgia" w:ascii="Georgia" w:hAnsi="Georgia"/>
            <w:color w:val="0066CC"/>
          </w:rPr>
          <w:t>https://art.biblioclub.ru/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Style2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ужно уделить одному из самых важных периодов обучения музыке – его начальному этапу. Следует увеличить «донотный» период в обучении (имеется в виду введение записи нот и чтение их уже посте того, как ребенок играет и поет ряд песенок, показанных ему преподавателем). Согласно известной теории психолога Гальперина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, а не только на зрительную и мышечную память. Увеличение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нализу музыкальных произведений целесообразно начинать с песенного материала, так как связь слова и мелодии способствует более яркому образному восприятию художественного содержания, заостряет внимание ученика на музыкальном языке как средстве выражения эмоционального состояния и музыкального содержания, интенсивно развивает его художественное мышление и вкус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звукоизвлечения учащиеся осваивают и совершенствуют под руководством преподавателя на протяжении всего периода обучения в школе, работая над динамикой, штрихами, фразировкой и различными характерными приемами. Учитывая слабую, еще не развитую координацию движения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и музыкального развития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преподавателю необходимо уделять внимание вопросам постановки, посадки, положения инструмента и рук во время исполнения. Необходимо вырабатывать у них самостоятельные навыки в использовании регистро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занятия на баяне,аккордеоне требуют от учащегося известной физической силы и выносливости. Преподаватель должен вовремя заметить признаки усталости и сделать небольшой перерыв, или изменить характер деятельности ученика. Во время перерыва необходимо снять инструмент и немного походить по классу.</w:t>
      </w:r>
    </w:p>
    <w:p>
      <w:pPr>
        <w:pStyle w:val="Style2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реподаватель должен придерживаться ровного, спокойного тона в отношениях с учениками. Чрезмерные похвалы, как и резкие порицания, излишне возбуждают детей и отвлекают от выполнения стоящих перед ними задач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97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Знак"/>
    <w:qFormat/>
    <w:rPr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Style18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hiv.ru/" TargetMode="External"/><Relationship Id="rId3" Type="http://schemas.openxmlformats.org/officeDocument/2006/relationships/hyperlink" Target="http://notes.tarakanov.net/" TargetMode="External"/><Relationship Id="rId4" Type="http://schemas.openxmlformats.org/officeDocument/2006/relationships/hyperlink" Target="http://www.classon.ru/lib/catalog/" TargetMode="External"/><Relationship Id="rId5" Type="http://schemas.openxmlformats.org/officeDocument/2006/relationships/hyperlink" Target="http://nlib.org.ua/ru/pdf/all" TargetMode="External"/><Relationship Id="rId6" Type="http://schemas.openxmlformats.org/officeDocument/2006/relationships/hyperlink" Target="http://www.musicalarhive.ru/" TargetMode="External"/><Relationship Id="rId7" Type="http://schemas.openxmlformats.org/officeDocument/2006/relationships/hyperlink" Target="https://www.piano.ru/library.html" TargetMode="External"/><Relationship Id="rId8" Type="http://schemas.openxmlformats.org/officeDocument/2006/relationships/hyperlink" Target="http://xn--80aerctagto8a3d.xn--p1ai/" TargetMode="External"/><Relationship Id="rId9" Type="http://schemas.openxmlformats.org/officeDocument/2006/relationships/hyperlink" Target="http://xn--80aerctagto8a3d.xn--p1ai/" TargetMode="External"/><Relationship Id="rId10" Type="http://schemas.openxmlformats.org/officeDocument/2006/relationships/hyperlink" Target="http://music-dic.ru/" TargetMode="External"/><Relationship Id="rId11" Type="http://schemas.openxmlformats.org/officeDocument/2006/relationships/hyperlink" Target="https://eomi.ru/" TargetMode="External"/><Relationship Id="rId12" Type="http://schemas.openxmlformats.org/officeDocument/2006/relationships/hyperlink" Target="https://dic.academic.ru/" TargetMode="External"/><Relationship Id="rId13" Type="http://schemas.openxmlformats.org/officeDocument/2006/relationships/hyperlink" Target="https://art.biblioclub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3:00Z</dcterms:created>
  <dc:creator>Я</dc:creator>
  <dc:description/>
  <cp:keywords/>
  <dc:language>en-US</dc:language>
  <cp:lastModifiedBy>Пользователь</cp:lastModifiedBy>
  <cp:lastPrinted>2014-03-22T03:55:00Z</cp:lastPrinted>
  <dcterms:modified xsi:type="dcterms:W3CDTF">2024-09-04T08:18:00Z</dcterms:modified>
  <cp:revision>334</cp:revision>
  <dc:subject/>
  <dc:title>ДОПОЛНИТЕЛЬНАЯ  ОБЩЕРАЗВИВАЮЩАЯ ОБЩЕОБРАЗОВАТЕЛЬНАЯ ПРОГРАММА </dc:title>
</cp:coreProperties>
</file>