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43"/>
      </w:tblGrid>
      <w:tr>
        <w:trPr>
          <w:trHeight w:val="80" w:hRule="atLeast"/>
        </w:trPr>
        <w:tc>
          <w:tcPr>
            <w:tcW w:w="4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м советом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 № 19/У от 30.08.2024 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____________И.В. Кл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Шестиструнная гита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обучения 8/9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.п. Воротын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высшей квалификационной категории  МБУ ДО ДШИ р.п. Воротынец  Смирнов И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ензент: Климова Ирина Викторовна, преподаватель высшей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лификационной категории МБУ ДО ДШИ р.п. Воротыне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ый план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для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уем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пециальность «Шестиструнная гитара» разработана на основе примерной программы для детских музыкальных школ и музыкальных отделений детских школ искусств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ограммы реализуются следующие учебные предметы по предметам музыкального исполн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сть Шестиструнная гит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(коллективное музиц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едмет по выбору(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хор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ы музыкально-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льф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(зарубежная,отечестве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8(9) летний срок обучения. Девятый год предполагается для предпрофессиональной подготовки учащихся, планируемых поступление в соответствующий Сс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приступающих к освоению программы  6,6 - 9 лет. Необходимо учитывать, что занятия на гитаре требуют от ученика некоторой физической силы и выносливости, поэтому данная программа предусматривает прием детей  с хорошими физическ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составляет 8 лет, в случае профессиональной подготовки учащегося к поступлению в соответствующий Ссуз -  9 ле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групповые,мелкогрупповые и индивидуа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«Шестиструнная гитара» является индивидуальное занятие – урок. Периодичность занятий – по 1 академическому часу(45 минут)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ых занятий создает педагогу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едагогом различных форм общения (например, классные часы, родительские собрания с концертами, фестивали, конкурсы, совместное посещение различных культурных мероприятий) усиливает воспитательный аспект процесса обучения, благотворно сказывается на атмосфере взаимодействия педагога и ученика, а также способствует более осмысленному и заинтересованному отношению ребенка к занят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: обеспечение развития творческих способностей и индивидуальности учащегося, овладение знаниями и представлениями об истории  исполнительства на гитаре, формирования практических умений и навыков игры на гитаре, устойчивого интереса к самостоятельной деятельности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теоретических знаний и практических навыков, овладение основами игры на гитаре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и творческих способностей учащихся в процессе обучения игре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овладение игрой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сти к стрессовым ситуациям, выработка умения владеть   своими  эмоциями.  Создание      внутренней      психологической 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поощрение у учащихся интереса к целенаправленной самостоятельной рабо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Шестиструнная гита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8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6"/>
        <w:gridCol w:w="445"/>
        <w:gridCol w:w="542"/>
        <w:gridCol w:w="542"/>
        <w:gridCol w:w="542"/>
        <w:gridCol w:w="542"/>
        <w:gridCol w:w="542"/>
        <w:gridCol w:w="601"/>
        <w:gridCol w:w="720"/>
        <w:gridCol w:w="1590"/>
        <w:gridCol w:w="12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ы проводитс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ласс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.…10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3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Шестиструнная гита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9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32"/>
        <w:gridCol w:w="630"/>
        <w:gridCol w:w="486"/>
        <w:gridCol w:w="486"/>
        <w:gridCol w:w="483"/>
        <w:gridCol w:w="477"/>
        <w:gridCol w:w="483"/>
        <w:gridCol w:w="467"/>
        <w:gridCol w:w="480"/>
        <w:gridCol w:w="1892"/>
        <w:gridCol w:w="45"/>
        <w:gridCol w:w="12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ятся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ащимся игровых приемов по образцу преподавател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, используемые педагого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, устное изложение материал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и навыков через игру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анализ музыкального произведения, анализ выступлений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электронных носителях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классе игры на гитар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, т.е. происходит развитие по спирали целого комплекса составляющих элементов искусства игры на гитаре. В основе обучения лежит принцип «погружения», когда обучаемому сразу дается большой объем информации, который осваивается им в практической деятельности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учебного предм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– гитары разных размеров по возрасту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различной высоты, соответствующие росту ученик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 и на сидения, если не хватает разновысоких стулье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 и видеоаппаратур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ециальная литерату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е сборники, нотные сборник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узыкальных термин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аудиозапис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сопровождение образовательной программы: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еподавателя;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lang w:val="ru-RU"/>
        </w:rPr>
        <w:t>Планируемым результатом освоения программы,является приобретение учащимися следующих знаний, умений и навыков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самостоятельно разучивать музыкальные произведения  различных жанров и стиле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ний основ музыкальной грамот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основных средств выразительности, используемых в  музыкальном искусстве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 наиболее употребляемой музыкальной терминолог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выков публичных выступлени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текущий контрол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итоговая аттестация учащихся.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</w:rPr>
        <w:t>Текущий контроль</w:t>
      </w:r>
      <w:r>
        <w:rPr>
          <w:rStyle w:val="FontStyle11"/>
          <w:rFonts w:cs="Times New Roman" w:ascii="Times New Roman" w:hAnsi="Times New Roman"/>
        </w:rPr>
        <w:t xml:space="preserve">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регулярно </w:t>
      </w:r>
      <w:r>
        <w:rPr>
          <w:rStyle w:val="FontStyle12"/>
          <w:rFonts w:cs="Times New Roman" w:ascii="Times New Roman" w:hAnsi="Times New Roman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4"/>
          <w:szCs w:val="24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технические зачеты (дифференцированные)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</w:t>
      </w:r>
      <w:r>
        <w:rPr>
          <w:rStyle w:val="FontStyle12"/>
          <w:rFonts w:cs="Times New Roman" w:ascii="Times New Roman" w:hAnsi="Times New Roman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 выпуск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се учащиеся со 2 по 8(9) класс должны иметь не менее четырех публичных выступлений, за которые получают оценку: 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первом полугодии (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первого полугодия (декабрь)</w:t>
      </w:r>
    </w:p>
    <w:p>
      <w:pPr>
        <w:pStyle w:val="Style18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втором полугодии (февраль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второго полугодия (Май)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прослушиваниях, обыгрывая (с оценкой) произведения выпускной программы с целью подготовки учащихся к выпускному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адемически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ние в течение года все учащиеся со 1 по 7 класс сдают академический заче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ого класса не сдают технический за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заче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технического продвижения учащихся, на отделении проводятся технические зачеты, на которых учащиеся со 2 по 7 классы исполняют 1 этюд и 3-5 гаммы мажорные и минорные по требованиям.  По итогам сдачи зачетов учащимся выставляются оценки за качество исполнения, соответствие произведений примерному уровню трудности, предложенному в вариантах программ для каждого года обучени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концерты и технические зачеты принимает комиссия не менее, чем из трех преподава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е экзамены проводятся в соответствии с действующими учебными планами в 8(9) классе. На выпускной экзамен выносится полная программа, охватывающая весь репертуарный комплекс, состоящая не менее чем их четы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прослушивание (декабрь) — два произвед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ослушивание (февраль) — три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рослушивание(апрель)-четыр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Шестиструнная гитара»; возможны также зачетные выступления в форме концертов.</w:t>
      </w:r>
    </w:p>
    <w:p>
      <w:pPr>
        <w:pStyle w:val="23"/>
        <w:widowControl w:val="false"/>
        <w:autoSpaceDE w:val="false"/>
        <w:ind w:left="0" w:firstLine="660"/>
        <w:jc w:val="both"/>
        <w:rPr/>
      </w:pPr>
      <w:r>
        <w:rPr>
          <w:bCs/>
          <w:lang w:eastAsia="en-US"/>
        </w:rPr>
        <w:t>Оценка  5 («отлично»)</w:t>
      </w:r>
      <w:r>
        <w:rPr>
          <w:b/>
          <w:bCs/>
          <w:lang w:eastAsia="en-US"/>
        </w:rPr>
        <w:t xml:space="preserve"> -</w:t>
      </w:r>
      <w:r>
        <w:rPr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5- («отлично минус») -</w:t>
      </w:r>
      <w:r>
        <w:rPr>
          <w:rFonts w:cs="Times New Roman" w:ascii="Times New Roman" w:hAnsi="Times New Roman"/>
          <w:sz w:val="24"/>
          <w:szCs w:val="24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 («хорошо»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 («удовлетворительно»</w:t>
      </w:r>
      <w:r>
        <w:rPr>
          <w:rFonts w:cs="Times New Roman" w:ascii="Times New Roman" w:hAnsi="Times New Roman"/>
          <w:sz w:val="24"/>
          <w:szCs w:val="24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4"/>
          <w:szCs w:val="24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ащегося, осваивающего предпрофессиональн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йти оптимальный вариант индивидуального полугодового плана работы ученика на основе строгого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разделами индивидуального плана должны бы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, соответствующим программе и способностям учащего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аммами, арпеджио, аккорд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юдами и упражнения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музыкальным произведение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 и транспониров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гитары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массовые детские песни, революционные песни, песни гражданской и Великой Отечественной войн, народные и современные песни и танцы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 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ШИ 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notarhiv.ru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России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Таракан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Classon.ru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classon.ru/lib/catalo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nlib.org.ua/ru/pdf/al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 </w:t>
      </w:r>
      <w:hyperlink r:id="rId6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musicalarhive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сайта «Фортепиано России» </w:t>
      </w:r>
      <w:hyperlink r:id="rId7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s://www.piano.ru/library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.РФ </w:t>
      </w:r>
      <w:hyperlink r:id="rId8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xn--80aerctagto8a3d.xn--p1ai</w:t>
        </w:r>
      </w:hyperlink>
      <w:hyperlink r:id="rId9" w:tgtFrame="_blank">
        <w:r>
          <w:rPr>
            <w:rStyle w:val="InternetLink"/>
            <w:rFonts w:cs="Georgia" w:ascii="Georgia" w:hAnsi="Georgia"/>
            <w:color w:val="0066CC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узыкальная энциклопедия </w:t>
      </w:r>
      <w:hyperlink r:id="rId10" w:tgtFrame="_blank">
        <w:r>
          <w:rPr>
            <w:rStyle w:val="InternetLink"/>
            <w:rFonts w:cs="Georgia" w:ascii="Georgia" w:hAnsi="Georgia"/>
            <w:color w:val="0066CC"/>
          </w:rPr>
          <w:t>http://music-d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я музыкальных инструментов EOMI </w:t>
      </w:r>
      <w:hyperlink r:id="rId11" w:tgtFrame="_blank">
        <w:r>
          <w:rPr>
            <w:rStyle w:val="InternetLink"/>
            <w:rFonts w:cs="Georgia" w:ascii="Georgia" w:hAnsi="Georgia"/>
            <w:color w:val="0066CC"/>
          </w:rPr>
          <w:t>https://eomi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и по всем направлениям </w:t>
      </w:r>
      <w:hyperlink r:id="rId12" w:tgtFrame="_blank">
        <w:r>
          <w:rPr>
            <w:rStyle w:val="InternetLink"/>
            <w:rFonts w:cs="Georgia" w:ascii="Georgia" w:hAnsi="Georgia"/>
            <w:color w:val="0066CC"/>
          </w:rPr>
          <w:t>https://dic.academ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ировая художественная культура </w:t>
      </w:r>
      <w:hyperlink r:id="rId13" w:tgtFrame="_blank">
        <w:r>
          <w:rPr>
            <w:rStyle w:val="InternetLink"/>
            <w:rFonts w:cs="Georgia" w:ascii="Georgia" w:hAnsi="Georgia"/>
            <w:color w:val="0066CC"/>
          </w:rPr>
          <w:t>https://art.biblioclub.ru/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2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т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занятия на гитар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97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Style18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www.classon.ru/lib/catalog/" TargetMode="External"/><Relationship Id="rId5" Type="http://schemas.openxmlformats.org/officeDocument/2006/relationships/hyperlink" Target="http://nlib.org.ua/ru/pdf/all" TargetMode="External"/><Relationship Id="rId6" Type="http://schemas.openxmlformats.org/officeDocument/2006/relationships/hyperlink" Target="http://www.musicalarhive.ru/" TargetMode="External"/><Relationship Id="rId7" Type="http://schemas.openxmlformats.org/officeDocument/2006/relationships/hyperlink" Target="https://www.piano.ru/library.html" TargetMode="External"/><Relationship Id="rId8" Type="http://schemas.openxmlformats.org/officeDocument/2006/relationships/hyperlink" Target="http://xn--80aerctagto8a3d.xn--p1ai/" TargetMode="External"/><Relationship Id="rId9" Type="http://schemas.openxmlformats.org/officeDocument/2006/relationships/hyperlink" Target="http://xn--80aerctagto8a3d.xn--p1ai/" TargetMode="External"/><Relationship Id="rId10" Type="http://schemas.openxmlformats.org/officeDocument/2006/relationships/hyperlink" Target="http://music-dic.ru/" TargetMode="External"/><Relationship Id="rId11" Type="http://schemas.openxmlformats.org/officeDocument/2006/relationships/hyperlink" Target="https://eomi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s://art.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Пользователь</cp:lastModifiedBy>
  <cp:lastPrinted>2014-03-22T03:55:00Z</cp:lastPrinted>
  <dcterms:modified xsi:type="dcterms:W3CDTF">2024-09-04T19:02:00Z</dcterms:modified>
  <cp:revision>339</cp:revision>
  <dc:subject/>
  <dc:title>ДОПОЛНИТЕЛЬНАЯ  ОБЩЕРАЗВИВАЮЩАЯ ОБЩЕОБРАЗОВАТЕЛЬНАЯ ПРОГРАММА </dc:title>
</cp:coreProperties>
</file>