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ым программам</w:t>
      </w:r>
    </w:p>
    <w:p>
      <w:pPr>
        <w:pStyle w:val="ConsPlusNonformat"/>
        <w:widowControl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ое бюджетное учреждение дополнительного образования</w:t>
      </w:r>
    </w:p>
    <w:p>
      <w:pPr>
        <w:pStyle w:val="ConsPlusNonformat"/>
        <w:widowControl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Детская школа искусств» р.п. Воротынец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(соискателя) лицензии(лицензиа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Наличие о организации, осуществляющую образовательную деятельность, на праве собственности или иным законном основании зданий, строений, сооружений, помещений и территорий в каждом из мест осуществления образовательной деятельност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2126"/>
        <w:gridCol w:w="1984"/>
        <w:gridCol w:w="1418"/>
        <w:gridCol w:w="2126"/>
        <w:gridCol w:w="1418"/>
        <w:gridCol w:w="1559"/>
        <w:gridCol w:w="1417"/>
        <w:gridCol w:w="1560"/>
      </w:tblGrid>
      <w:tr>
        <w:trPr>
          <w:trHeight w:val="13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здания, строения, сооружений, помещения и территор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ащённых зданий, строений, сооружений,  помещений, территорий с указанием площади (кв. 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 права (собственность или иное право, оперативное управление, хозяйственное ведение) аренда, субаренда, безвозмездное пользование и д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 наименование  собственника (арендодателя, ссудодателя) объекта недвижимого иму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 возникновения права (указываются реквизиты и сроки действ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или условный) номер объекта недвиж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писи регистрации в Едином государственном реестре прав на недвижимое имущество и сделок с ни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анитарно-эпидемиологического заключения о соответствии санитарным правилам зданий, строений, сооружений, помещений оборудования и иного имущества, необходимых для осуществления образова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заключения о соответствии объекта защиты обязательным требованиям пожарной безопасности при осуществлении образовательной деятельности в случае, если соискателем лицензии (лицензиатом) является образовательная огранизац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260, Российская Федерация, Нижегородская область, городской округ Воротынски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емьяны, улица Садовая 1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жилые помещения (учебные кабинеты) общей площадью  176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4 - 20,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5  - 11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6  - 9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  - 13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Районный центр культуры и досуга Семьянский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безвозмездного пользования недвижимом имуществом от 20 октября 2020 года, заключенный на неопределённый 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28:0160001: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эпидемиологическое заключение от 20.03.2020 г. № 52.29.22.000.М.000007.03.20, выданное     Территориальным  отделом  Управления Федеральной службы по надзору в сфере защиты прав потребителей и благополучия человека, по Нижегородской области в Лысковском, Воротынском, Княгигинском, Краснооктябрьском, Пильнинском, Спасском, Сергачском, Сеченовском район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о соответствии объектов защиты обязательным требованиям пожар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/2 от 06.10.2020 выданное  Отделением надзорной деятельности и профилактической работы по Воротын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 надзорной деятельности профилактической работы Г лавного управления МЧС  России по Нижегород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267, Ни жегородская область, Воротынский район, с. Семьяны, ул. Садовая, 1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мещения 176, 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№ 4 - 20,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5  - 11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6  - 9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  - 13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Воротынский Нижегород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-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/117/111/2015-10216/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густа 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ягигинском, Краснооктябрьском, Пильнинским, Спасском, Сергачско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ченовском районах № 52.29.22.000.М.000007.03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0.03.2020 г.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 м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/>
        <w:t>Материально-техническое обеспечение, оборудование помещений в соответствии с государственными и местными нормами и требованиями, в том числе в соответствии федеральных государственных образовательных стандартов, федеральными государственными требованиями, образовательными стандартами, в каждом из мест осуществления образовательной деятельности, необходимое для реализации по заявленным по лицензированию образовательным программам.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268"/>
        <w:gridCol w:w="2551"/>
        <w:gridCol w:w="2410"/>
        <w:gridCol w:w="2126"/>
        <w:gridCol w:w="1985"/>
      </w:tblGrid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образовательной программы, наименование предмета, дисциплины (модуля) в соответствии с учебным план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ных учебных кабинетов, объектов с перечнем основного оборудования, необходимого для реализации заявленной к лицензированию  образовательной программ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ъекта, подтверждающего наличие материально-технического обеспечения, с указанием номера помещения в соответствии с документами бюро технической инвентариз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или иное вещное право (оперативное управление, хозяйственное ведение). Аренда, субаренда, безвозмездное польз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 возникновения пра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Ф заключения о соответствии учебно-материальной базы установленным требованиям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программа-дополнительная общеразвивающая программа в области инструментального исполнительства «Баян, Аккордеон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 Музыкальное исполнитель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«Баян, аккордеон»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родных инструмен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ы, аккордеоны, стол учителя, стул учителя, стулья ученические, шка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267, РФ Нижегородская область, городской округ Воротынский, село Семьяны, улица Садовая, здание 1Б, №13.ю 1 эта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недвижимым имуществом от 20 октября 2020 г.. заключенный на неопределенный ср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.02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, пианино, банкетка под фортепиано, хоровые подставки, кресло, звуковое и световое оборуд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6267, РФ Нижегородская область, городской округ Воротынский, село Семьяны, улица Садовая, здание 1Б, №13.ю 1 эта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безвозмездного пользования недвижимым имуществом от 20 октября 2020 г.. заключенный на неопределенный срок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</w:tr>
      <w:tr>
        <w:trPr>
          <w:trHeight w:val="132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сам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родных инструм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ы, аккордеоны, стол учителя, стул учителя, стулья ученические, шка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6267, РФ Нижегородская область, городской округ Воротынский, село Семьяны, улица Садовая, здание 1Б, №13.ю 1 э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недвижимым имуществом от 20 октября 2020 г.. заключенный на неопределенный сро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.02. «Теория и история музы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ории музы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ученические, стулья ученические, шкаф, стол учителя, стул учителя ноутбук, доска нотная, фортепиано, банкетка для фортепиано, наглядные пособ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267, РФ Нижегородская область, городской округ Воротынский, село Семьяны, улица Садовая, здание 1Б, №13.ю 1 эта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недвижимым имуществом от 20 октября 2020 г.. заключенный на неопределенный сро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.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ории музы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ученические, стулья ученические, шкаф, стол учителя, стул учителя ноутбук, доска нотная, фортепиано, банкетка для фортепиано, наглядные пособ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267, РФ Нижегородская область, городской округ Воротынский, село Семьяны, улица Садовая, здание 1Б, №13.ю 1 эта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недвижимым имуществом от 20 октября 2020 г.. заключенный на неопределенный сро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ории музы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ученические, стулья ученические, шкаф, стол учителя, стул учителя ноутбук, доска нотная, фортепиано, банкетка для фортепиано, наглядные пособ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267, РФ Нижегородская область, городской округ Воротынский, село Семьяны, улица Садовая, здание 1Б, №13.ю 1 эта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недвижимым имуществом от 20 октября 2020 г.. заключенный на неопределенный сро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 тельная общеобразовательная-дополнительная общразвивающая программа в области вокально-хорового исполнительства «Хор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01 Музыкальное исполнительст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, фортепиано, банкетка под фортепиано, хоровые подставки, кресла, звуковое и световое оборуд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267, РФ Нижегородская область, городской округ Воротынский, село Семьяны, улица Садовая, здание 1Б, №13.ю 1 эта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недвижимым имуществом от 23 октября 2020 г.. заключенный на неопределенный сро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фортепиа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ортепиа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о, стол преподавателя, стул мягкий, банкетка для фортепиано, шкаф для документов и нот, ученические стулья, скамейка для нот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267, РФ Нижегородская область, городской округ Воротынский, село Семьяны, улица Садовая, здание 1Б, №13.ю 1 эта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недвижимым имуществом от 23 октября 2020 г.. заключенный на неопределенный сро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02. «Теория и история музык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814435" cy="639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4435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567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3:25:00Z</dcterms:created>
  <dc:creator>User</dc:creator>
  <dc:description/>
  <cp:keywords/>
  <dc:language>en-US</dc:language>
  <cp:lastModifiedBy>123 123</cp:lastModifiedBy>
  <cp:lastPrinted>2024-11-26T13:18:00Z</cp:lastPrinted>
  <dcterms:modified xsi:type="dcterms:W3CDTF">2024-11-27T06:53:00Z</dcterms:modified>
  <cp:revision>31</cp:revision>
  <dc:subject/>
  <dc:title>СПРАВКА</dc:title>
</cp:coreProperties>
</file>